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Wzór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6"/>
          <w:szCs w:val="36"/>
          <w:lang w:eastAsia="pl-PL"/>
        </w:rPr>
        <w:t>Ankieta Instruktora Krajoznawstwa PTTK</w:t>
        <w:br/>
      </w: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>Wniosek o wpisanie na Internetową listę IK PTT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mię: …………………………………………...........................................................................……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azwisko: ………………………...........................................................................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IKR nr uprawnień ……………………………   Data nadania ………………………..</w:t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KP nr uprawnień ……………………………   Data nadania 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IK nr uprawnień ……………………………   Data nadania 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ddział macierzysty PTTK: ………………………………...................................…………………...……………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umer legitymacji PTTK: 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owość zamieszkania: ……………………………………...........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ojewództwo: ……………………………………………………..........................................................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e-mail: …………………………….........................................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kiety proszę przesyłać na adr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działu Regionalnego PTTK Śląska Opolskiego w 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Barlickiego 2a 45-083 Op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cek.orso@gmail.com lub poczta@orso.pttk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yrażam zgodę na przetwarzanie moich danych osobowych dla potrzeb Oddziału Regionalnego PTTK Śląska Opolskiego w Opolu zgodnie z ustawą z dnia 29 sierpnia 1997r. o ochronie danych osobowych (Dziennik Ustaw z 2002 r. nr 101 poz</w:t>
      </w:r>
      <w:r>
        <w:rPr>
          <w:rFonts w:eastAsia="Times New Roman" w:cs="Calibri"/>
          <w:color w:val="C00000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926 z późniejszymi zmianami), w tym umieszczenie wszelkich danych z ankiety (z wyłączeniem adresu e-mail) na stronie internetowej Oddziału. Dodatkowo wyrażam zgodę na publikowanie zmodyfikowanych danych w przypadku: zmiany numeru legitymacji PTTK, macierzystego Oddziału PTTK lub zmiany danych Instruktora Krajoznawstw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ind w:left="2832" w:firstLine="141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ind w:left="70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i/>
          <w:iCs/>
          <w:color w:val="000000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Calibri"/>
          <w:i/>
          <w:iCs/>
          <w:color w:val="000000"/>
          <w:sz w:val="20"/>
          <w:szCs w:val="20"/>
          <w:lang w:eastAsia="pl-PL"/>
        </w:rPr>
        <w:t>data, podpis własnoręczny, ew. pieczątka instruktor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11:00Z</dcterms:created>
  <dc:creator>Jacek</dc:creator>
  <dc:description/>
  <cp:keywords/>
  <dc:language>en-US</dc:language>
  <cp:lastModifiedBy>Jacek</cp:lastModifiedBy>
  <dcterms:modified xsi:type="dcterms:W3CDTF">2025-03-04T20:43:00Z</dcterms:modified>
  <cp:revision>7</cp:revision>
  <dc:subject/>
  <dc:title/>
</cp:coreProperties>
</file>