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nkieta Przodownika Turystyki Kolarskiej PTTK</w:t>
      </w:r>
    </w:p>
    <w:p>
      <w:pPr>
        <w:pStyle w:val="Normal"/>
        <w:jc w:val="center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  <w:t>Wniosek o wpisanie na Internetową listę PTG PTTK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</w:rPr>
        <w:t>Nr legitymacji PTKol: 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Data otrzymania uprawnień: ……………………………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Numer dyplomu Honorowego PTKol i data nadania (jeżeli posiada): 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Ankiety proszę przesyłać na adres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ddziału Regionalnego PTTK Śląska Opolskiego w Opol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l. Barlickiego 2a 45-083 Opole</w:t>
      </w:r>
    </w:p>
    <w:p>
      <w:pPr>
        <w:pStyle w:val="Normal"/>
        <w:jc w:val="center"/>
        <w:rPr/>
      </w:pPr>
      <w:r>
        <w:rPr>
          <w:rFonts w:cs="Calibri"/>
          <w:b/>
        </w:rPr>
        <w:t>jacek.orso@gmail.com</w:t>
      </w:r>
      <w:r>
        <w:rPr>
          <w:rFonts w:cs="Calibri"/>
        </w:rPr>
        <w:t xml:space="preserve"> lub </w:t>
      </w:r>
      <w:r>
        <w:rPr>
          <w:rFonts w:cs="Calibri"/>
          <w:b/>
        </w:rPr>
        <w:t>poczta@orso.pttk.pl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Wyrażam zgodę na przetwarzanie moich danych osobowych dla potrzeb Oddziału Regionalnego PTTK Śląska Opolskiego w Opolu zgodnie z ustawą z dnia 29 sierpnia 1997r. o ochronie danych osobowych (Dziennik Ustaw z 2002 r. nr 101 poz</w:t>
      </w:r>
      <w:r>
        <w:rPr>
          <w:rFonts w:cs="Calibri"/>
          <w:color w:val="C00000"/>
        </w:rPr>
        <w:t xml:space="preserve">. </w:t>
      </w:r>
      <w:r>
        <w:rPr>
          <w:rFonts w:cs="Calibri"/>
          <w:color w:val="000000"/>
        </w:rPr>
        <w:t xml:space="preserve">926 z późniejszymi zmianami), w tym umieszczenie wszelkich danych z ankiety (z wyłączeniem adresu e-mail) na stronie internetowej Oddziału. Dodatkowo wyrażam zgodę na publikowanie zmodyfikowanych danych w przypadku: zmiany numeru legitymacji PTKK, </w:t>
      </w:r>
      <w:r>
        <w:rPr>
          <w:rFonts w:cs="Calibri"/>
        </w:rPr>
        <w:t>lub zmiany danych PTKol (m.in. uzyskania dyplomu Honorowego PTKol).</w:t>
      </w:r>
    </w:p>
    <w:p>
      <w:pPr>
        <w:pStyle w:val="Normal"/>
        <w:ind w:left="2832" w:firstLine="1416"/>
        <w:rPr/>
      </w:pPr>
      <w:r>
        <w:rPr/>
      </w:r>
    </w:p>
    <w:p>
      <w:pPr>
        <w:pStyle w:val="Normal"/>
        <w:ind w:left="2832" w:firstLine="1416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200"/>
        <w:ind w:left="703" w:hanging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data, podpis własnoręczny, ew. pieczątka przodow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2:00Z</dcterms:created>
  <dc:creator>ORSO</dc:creator>
  <dc:description/>
  <cp:keywords/>
  <dc:language>en-US</dc:language>
  <cp:lastModifiedBy>Jacek</cp:lastModifiedBy>
  <dcterms:modified xsi:type="dcterms:W3CDTF">2025-03-04T20:26:00Z</dcterms:modified>
  <cp:revision>5</cp:revision>
  <dc:subject/>
  <dc:title/>
</cp:coreProperties>
</file>