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  <w:t>Wzór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nkieta Przodownika Turystyki Górskiej PTTK</w:t>
        <w:br/>
      </w:r>
      <w:r>
        <w:rPr>
          <w:rFonts w:cs="Calibri" w:ascii="Calibri" w:hAnsi="Calibri"/>
          <w:b/>
          <w:sz w:val="32"/>
          <w:szCs w:val="36"/>
        </w:rPr>
        <w:t>Wniosek o wpisanie na Internetową listę PTG PTTK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legitymacji PTG: 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otrzymania uprawnień: …………………………Data ważności legitymacji: 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legitymacji Honorowego PTG i data nadania (jeżeli posiada): 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Uprawnienia na grupy górskie (podać datę nadania):</w:t>
        <w:b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try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skidy Zachodnie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Calibri" w:ascii="Calibri" w:hAnsi="Calibri"/>
        </w:rPr>
        <w:t>Beskidy Wschodnie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dety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óry Świętokrzyskie</w:t>
        <w:tab/>
        <w:t>……………………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kiety proszę przesyłać na adr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działu Regionalnego PTTK Śląska Opolskiego w Opol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arlickiego 2a 45-083 Opo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cek.orso@gmail.com lub poczta@orso.pttk.p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rażam zgodę na przetwarzanie moich danych osobowych dla potrzeb Oddziału Regionalnego PTTK Śląska Opolskiego w Opolu zgodnie z ustawą z dnia 29 sierpnia 1997r. o ochronie danych osobowych (Dziennik Ustaw z 2002 r. nr 101 poz</w:t>
      </w:r>
      <w:r>
        <w:rPr>
          <w:rFonts w:cs="Calibri" w:ascii="Calibri" w:hAnsi="Calibri"/>
          <w:color w:val="C00000"/>
        </w:rPr>
        <w:t xml:space="preserve">. </w:t>
      </w:r>
      <w:r>
        <w:rPr>
          <w:rFonts w:cs="Calibri" w:ascii="Calibri" w:hAnsi="Calibri"/>
          <w:color w:val="000000"/>
        </w:rPr>
        <w:t xml:space="preserve">926 z późniejszymi zmianami), w tym umieszczenie wszelkich danych z ankiety (z wyłączeniem adresu e-mail) na stronie internetowej Oddziału. Dodatkowo wyrażam zgodę na publikowanie zmodyfikowanych danych w przypadku: zmiany numeru legitymacji PTTK, </w:t>
      </w:r>
      <w:r>
        <w:rPr>
          <w:rFonts w:cs="Calibri" w:ascii="Calibri" w:hAnsi="Calibri"/>
        </w:rPr>
        <w:t>lub zmiany danych PTG (m.in. uzyskania HPTG, czy rozszerzenia uprawnień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141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left="703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data, podpis własnoręczny, ew. pieczątka przodownicka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Szot Marek</dc:creator>
  <dc:description/>
  <cp:keywords/>
  <dc:language>en-US</dc:language>
  <cp:lastModifiedBy>Jacek</cp:lastModifiedBy>
  <dcterms:modified xsi:type="dcterms:W3CDTF">2025-03-04T20:25:00Z</dcterms:modified>
  <cp:revision>4</cp:revision>
  <dc:subject/>
  <dc:title>Ankieta Przodownika Turystyki Górskiej PTTK</dc:title>
</cp:coreProperties>
</file>