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Cs w:val="36"/>
        </w:rPr>
      </w:pPr>
      <w:r>
        <w:rPr>
          <w:rFonts w:cs="Calibri" w:ascii="Calibri" w:hAnsi="Calibri"/>
          <w:i/>
          <w:szCs w:val="36"/>
        </w:rPr>
        <w:t>Wzór 20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6"/>
          <w:szCs w:val="36"/>
        </w:rPr>
        <w:t>Ankieta Przewodnika/Pilota PTTK</w:t>
        <w:br/>
      </w:r>
      <w:bookmarkStart w:id="0" w:name="_GoBack"/>
      <w:bookmarkEnd w:id="0"/>
      <w:r>
        <w:rPr>
          <w:rFonts w:cs="Calibri" w:ascii="Calibri" w:hAnsi="Calibri"/>
          <w:b/>
          <w:sz w:val="32"/>
          <w:szCs w:val="36"/>
        </w:rPr>
        <w:t>Wniosek o wpisanie na Internetową listę Oddziału Regionalnego PTTK Śląska Opolskiego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: …………………………………………...........................................................................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: ………………………...........................................................................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r legitymacji przewodnika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otrzymania uprawnień: 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ęzyk obcy: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odzaj uprawnień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r legitymacji pilota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 otrzymania uprawnień: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dział macierzysty PTTK: ………………………………...................................…………………..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legitymacji PTTK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 (ulica, nr domu, nr mieszkania): ……………………………………..........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d pocztowy: ………………………… Miejscowość: …..................................................................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ojewództwo: ……………………………………………………........................................................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.........................................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Ankiety proszę przesyłać na adres </w:t>
      </w:r>
    </w:p>
    <w:p>
      <w:pPr>
        <w:pStyle w:val="Normal"/>
        <w:jc w:val="center"/>
        <w:rPr/>
      </w:pPr>
      <w:r>
        <w:rPr/>
        <w:t>Oddziału Regionalnego PTTK Śląska Opolskiego w Opolu</w:t>
      </w:r>
    </w:p>
    <w:p>
      <w:pPr>
        <w:pStyle w:val="Normal"/>
        <w:jc w:val="center"/>
        <w:rPr/>
      </w:pPr>
      <w:r>
        <w:rPr/>
        <w:t>ul. Barlickiego 2a 45-083 Opole</w:t>
      </w:r>
    </w:p>
    <w:p>
      <w:pPr>
        <w:pStyle w:val="Normal"/>
        <w:jc w:val="center"/>
        <w:rPr/>
      </w:pPr>
      <w:r>
        <w:rPr/>
        <w:t>jacek.orso@gmail.com lub poczta@orso.pttk.pl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Wyrażam zgodę na przetwarzanie moich danych osobowych dla potrzeb Oddziału Regionalnego PTTK Śląska Opolskiego w Opolu zgodnie z ustawą z dnia 29 sierpnia 1997r. o ochronie danych osobowych (Dziennik Ustaw z 2002 r. nr 101 poz</w:t>
      </w:r>
      <w:r>
        <w:rPr>
          <w:rFonts w:cs="Calibri"/>
          <w:color w:val="C00000"/>
        </w:rPr>
        <w:t xml:space="preserve">. </w:t>
      </w:r>
      <w:r>
        <w:rPr>
          <w:rFonts w:cs="Calibri"/>
          <w:color w:val="000000"/>
        </w:rPr>
        <w:t>926 z późniejszymi zmianami), w tym umieszczenie wszelkich danych z ankiety (z wyłączeniem adresu e-mail) na stronie internetowej Oddziału. Dodatkowo wyrażam zgodę na publikowanie zmodyfikowanych danych w przypadku: zmiany numeru legitymacji PTTK, numeru legitymacji przewodnika/pilota, macierzystego Oddziału PTTK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14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141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</w:p>
    <w:p>
      <w:pPr>
        <w:pStyle w:val="Normal"/>
        <w:ind w:left="703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data, podpis własnoręczny, ew. pieczątka przewodnika/pilo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8:00Z</dcterms:created>
  <dc:creator>Szot Marek</dc:creator>
  <dc:description/>
  <cp:keywords/>
  <dc:language>en-US</dc:language>
  <cp:lastModifiedBy>Jacek</cp:lastModifiedBy>
  <dcterms:modified xsi:type="dcterms:W3CDTF">2025-03-04T20:28:00Z</dcterms:modified>
  <cp:revision>4</cp:revision>
  <dc:subject/>
  <dc:title>Ankieta Przodownika Turystyki Górskiej PTTK</dc:title>
</cp:coreProperties>
</file>