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nkieta Przodownika Turystyki Kolarskiej PTTK</w:t>
      </w:r>
    </w:p>
    <w:p>
      <w:pPr>
        <w:pStyle w:val="Normal"/>
        <w:jc w:val="center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  <w:t>Wniosek o wpisanie na Internetową listę PTG PTTK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sz w:val="32"/>
          <w:szCs w:val="36"/>
        </w:rPr>
      </w:pPr>
      <w:r>
        <w:rPr>
          <w:rFonts w:cs="Calibri"/>
          <w:b/>
          <w:sz w:val="32"/>
          <w:szCs w:val="36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360" w:before="0" w:after="120"/>
        <w:rPr>
          <w:rFonts w:cs="Calibri"/>
          <w:b/>
          <w:b/>
        </w:rPr>
      </w:pPr>
      <w:r>
        <w:rPr>
          <w:rFonts w:cs="Calibri"/>
        </w:rPr>
        <w:t>Nr legitymacji PTKol: 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Data otrzymania uprawnień: ……………………………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Numer dyplomu Honorowego PTKol i data nadania (jeżeli posiada): ......................................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nkiety proszę przesyłać na adres Komisji Krajoznawczej ZG PTTK: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pl-PL"/>
        </w:rPr>
        <w:t>jacek.orso@gmail.co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rażam zgodę na przetwarzanie moich danych osobowych dla potrzeb </w:t>
        <w:br/>
        <w:t xml:space="preserve">Komisji Krajoznawczej ZG PTTK w tym umieszczenie wszelkich danych z ankiety </w:t>
        <w:br/>
        <w:t>(z wyłączeniem adresu e-mail) na stronie internetowej Oddziału Regionalnego PTTK Śląska Opolskiego w Opolu i aktualizację udostępnionych treści w przypadku ich zmiany zgodnie z art. 6 ust. 1 lit. a ROD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14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data, podpis własnoręczny, ew. pieczątka instrukto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odnie z art. 13 ust. 1 i 2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 przetwarzaniem danych osobowych i w sprawie swobodnego przepływu tych danych oraz uchylenia dyrektywy 95/46/WE (ogólne rozporządzenie o ochronie danych osobowych) – zwanego dalej Rozporządzeniem, </w:t>
      </w:r>
      <w:r>
        <w:rPr>
          <w:rFonts w:eastAsia="Times New Roman" w:cs="Calibri"/>
          <w:sz w:val="20"/>
          <w:szCs w:val="20"/>
          <w:lang w:eastAsia="pl-PL"/>
        </w:rPr>
        <w:t xml:space="preserve">informujemy, iż: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Administratorem danych osobowych jest Polskie Towarzystwo Turystyczno-Krajoznawcze Oddziału Regionalnego PTTK Śląska Opolskiego w Opolu (zwane dalej również „PTTK”)  z siedzibą w Opolu przy ul. Barlickiego 2a, wpisane do rejestru stowarzyszeń Krajowego Rejestru Sądowego pod numerem </w:t>
      </w:r>
      <w:r>
        <w:rPr>
          <w:rFonts w:cs="Calibri"/>
          <w:bCs/>
          <w:iCs/>
          <w:sz w:val="20"/>
          <w:szCs w:val="20"/>
        </w:rPr>
        <w:t>000071198</w:t>
      </w:r>
      <w:r>
        <w:rPr>
          <w:rFonts w:cs="Calibri"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Administrator powołał Inspektora Ochrony Danych – Patryka Frydla, z którym kontakt możliwy jest poprzez następujący adres e-mailowy: iod.pttk.orso@gmail.com lub poprzez adresy pocztowe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 przetwarza Pani/Pana dane osobowe w celu ich publikacji na stronie internetowej </w:t>
      </w:r>
      <w:r>
        <w:rPr>
          <w:rFonts w:cs="Calibri"/>
          <w:iCs/>
          <w:sz w:val="20"/>
          <w:szCs w:val="20"/>
        </w:rPr>
        <w:t>Oddziału Regionalnego PTTK Śląska Opolskiego w Opolu</w:t>
      </w:r>
      <w:r>
        <w:rPr>
          <w:rFonts w:eastAsia="Times New Roman" w:cs="Calibri"/>
          <w:sz w:val="20"/>
          <w:szCs w:val="20"/>
          <w:lang w:eastAsia="pl-PL"/>
        </w:rPr>
        <w:t>, zgodnie z wyrażoną zgodą, na podstawie art. 6 ust. 1 lit. a ROD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mogą zostać przekazane podmiotom, które wspierają Administratora w realizacji ww. celów, w tym podmiotom którym Administrator powierza przetwarzanie danych osobowych zgodnie z art. 28 RODO oraz podmiotom uprawnionym do tego na podstawie przepisów prawa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 przetwarzane do czasu odwołania udzielonej zgody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: dostępu do swoich danych oraz otrzymania ich kopii; sprostowania swoich danych osobowych; usunięcia swoich danych osobowych; ograniczenia przetwarzania swoich danych osobowych; przenoszenia swoich danych osobowych. Jeżeli przetwarzanie odbywa się na podstawie zgody - art. 6 ust. 1 lit. a RODO ma Pani/Pan prawo do cofnięcia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realizacji praw należy skontaktować się z Inspektorem Ochrony Danych, poprzez wskazane powyżej dane kontaktowe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ni/Panu prawo złożenia skargi na niezgodne z prawem przetwarzanie danych osobowych do Prezesa Urzędu Ochrony Danych Osobowych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sz w:val="20"/>
          <w:szCs w:val="20"/>
        </w:rPr>
        <w:t xml:space="preserve">Podanie  danych osobowych jest dobrowolne, jednak odmowa ich podania uniemożliwi publikacji danych na stronie </w:t>
      </w:r>
      <w:r>
        <w:rPr>
          <w:rFonts w:eastAsia="Times New Roman" w:cs="Calibri"/>
          <w:sz w:val="20"/>
          <w:szCs w:val="20"/>
          <w:lang w:eastAsia="pl-PL"/>
        </w:rPr>
        <w:t xml:space="preserve">internetowej </w:t>
      </w:r>
      <w:r>
        <w:rPr>
          <w:rFonts w:cs="Calibri"/>
          <w:iCs/>
          <w:sz w:val="20"/>
          <w:szCs w:val="20"/>
        </w:rPr>
        <w:t>Oddziału Regionalnego PTTK Śląska Opolskiego w Opolu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/organizacj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nie będzie podlegało zautomatyzowanemu podejmowaniu decyzji, w tym profilowaniu, o którym mowa w art. 22 ust. 1 i 4 RODO.</w:t>
      </w:r>
    </w:p>
    <w:p>
      <w:pPr>
        <w:pStyle w:val="Normal"/>
        <w:spacing w:before="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 Displa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ptos Display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2:00Z</dcterms:created>
  <dc:creator>ORSO</dc:creator>
  <dc:description/>
  <cp:keywords/>
  <dc:language>en-US</dc:language>
  <cp:lastModifiedBy>ORSO</cp:lastModifiedBy>
  <dcterms:modified xsi:type="dcterms:W3CDTF">2025-06-30T12:25:00Z</dcterms:modified>
  <cp:revision>6</cp:revision>
  <dc:subject/>
  <dc:title/>
</cp:coreProperties>
</file>